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  <w:t>SOKOL LEVEL 3 FLOOR EXERCI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tumbling strip with a minimum  area of 6’ x 40’ is require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e Score </w:t>
        <w:tab/>
        <w:tab/>
        <w:t xml:space="preserve">  9.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tuosity </w:t>
        <w:tab/>
        <w:tab/>
        <w:t xml:space="preserve">  0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ick Bonus                .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um Score</w:t>
        <w:tab/>
        <w:t>10.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6505</wp:posOffset>
                </wp:positionH>
                <wp:positionV relativeFrom="paragraph">
                  <wp:posOffset>68580</wp:posOffset>
                </wp:positionV>
                <wp:extent cx="56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Stand at point A facing Point B   A                 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 arm positions are optional, unless otherwise indicate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576" w:top="1008" w:footer="288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Lift arms and kick leg up, step forward to lunge, kick to ¾  handstand and return to lung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Forward roll to st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Jump, hurdle, cartwheel, and ¼ turn facing back to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upport squat, backward roll to support lying position, (push up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Arch back while in support lying 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Lift legs to straddle stand, sidear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Straddle press to Headst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Forward roll to support squ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With immediate rise to jump and tuck to st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Run, hurdle, cartwheel to stand, with ¼  turn facing back to B.</w:t>
      </w:r>
    </w:p>
    <w:p>
      <w:pPr>
        <w:pStyle w:val="Normal"/>
        <w:autoSpaceDE w:val="false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Performance Crite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osity for kick to a handstand with momentary ho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inish in straight body front suppo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to point toes backwa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ec. hold of headstand requi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top or hold should be show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576" w:top="1008" w:footer="288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6"/>
          <w:szCs w:val="36"/>
        </w:rPr>
        <w:t xml:space="preserve">SOKOL LEVEL 3   </w:t>
      </w:r>
      <w:r>
        <w:rPr>
          <w:rFonts w:cs="Arial,Bold" w:ascii="Arial,Bold" w:hAnsi="Arial,Bold"/>
          <w:b/>
          <w:bCs/>
          <w:sz w:val="35"/>
          <w:szCs w:val="35"/>
        </w:rPr>
        <w:t>Pommel Hors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Note: The routine is written for counter-clockwise circles. The routine may be reversed in its entiret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e Score </w:t>
        <w:tab/>
        <w:tab/>
        <w:t>10.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.0 for Pommel Horse/4.5 for Mushroom 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tuosity </w:t>
        <w:tab/>
        <w:tab/>
        <w:t xml:space="preserve">  0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ick Bonus                .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um Score</w:t>
        <w:tab/>
        <w:t>10.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With close heel stand, face the horse, with both hands on the pommels, jump to front support with legs toge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Swing left leg high to the left sid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Swing right leg to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ing left leg to the left, right leg to the righ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eft leg to the left, right leg to the righ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ront support with legs together, travel downhill, to right end of horse,(left hand to right pommel, then right hand on leather)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right leg forward, Cut right leg back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Dismount with ¼ turn to left from the hors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6"/>
          <w:szCs w:val="36"/>
        </w:rPr>
        <w:t>MUSHROOM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ouble leg circle, to st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br w:type="column"/>
      </w: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erformance Crite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dy should show a stretch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with legs together througho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ercise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35"/>
          <w:szCs w:val="35"/>
        </w:rPr>
        <w:t>SOKOL LEVEL 3 STILL RING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e Score </w:t>
        <w:tab/>
        <w:tab/>
        <w:t xml:space="preserve">  9.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tuosity </w:t>
        <w:tab/>
        <w:tab/>
        <w:t xml:space="preserve">  0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ick Bonus                .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um Score</w:t>
        <w:tab/>
        <w:t>10.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rom Ha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Pull up 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to hang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Swing backward, 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ng forward, swing backward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ng forward, to bent hip hang,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e legs to inverted hang - hold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to bent hip hang,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Lower to rear hang,</w:t>
      </w:r>
    </w:p>
    <w:p>
      <w:pPr>
        <w:pStyle w:val="Normal"/>
        <w:tabs>
          <w:tab w:val="clear" w:pos="720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to landing</w:t>
      </w:r>
    </w:p>
    <w:p>
      <w:pPr>
        <w:pStyle w:val="Normal"/>
        <w:autoSpaceDE w:val="false"/>
        <w:rPr/>
      </w:pPr>
      <w:r>
        <w:br w:type="column"/>
      </w:r>
      <w:r>
        <w:rPr>
          <w:rFonts w:cs="Arial,Bold" w:ascii="Arial,Bold" w:hAnsi="Arial,Bold"/>
          <w:b/>
          <w:bCs/>
          <w:sz w:val="22"/>
          <w:szCs w:val="22"/>
        </w:rPr>
        <w:t>Performance Crite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ary ho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ackward swing to 45</w:t>
      </w:r>
      <w:r>
        <w:rPr>
          <w:rFonts w:cs="SymbolMT" w:ascii="SymbolMT" w:hAnsi="SymbolMT"/>
          <w:sz w:val="22"/>
          <w:szCs w:val="22"/>
        </w:rPr>
        <w:t xml:space="preserve">° </w:t>
      </w:r>
      <w:r>
        <w:rPr>
          <w:rFonts w:cs="Arial" w:ascii="Arial" w:hAnsi="Arial"/>
          <w:sz w:val="22"/>
          <w:szCs w:val="22"/>
        </w:rPr>
        <w:t>bel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35"/>
          <w:szCs w:val="35"/>
        </w:rPr>
        <w:t>SOKOL LEVEL 3 VAULT - STRAIGHT JUM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e Score </w:t>
        <w:tab/>
        <w:tab/>
        <w:t xml:space="preserve">  9.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tuosity </w:t>
        <w:tab/>
        <w:tab/>
        <w:t xml:space="preserve">  0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ick Bonus                .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um Score</w:t>
        <w:tab/>
        <w:t>10.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Note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Matting for landing area is a 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minimum</w:t>
      </w:r>
      <w:r>
        <w:rPr>
          <w:rFonts w:cs="Arial,Bold" w:ascii="Arial,Bold" w:hAnsi="Arial,Bold"/>
          <w:b/>
          <w:bCs/>
          <w:sz w:val="22"/>
          <w:szCs w:val="22"/>
        </w:rPr>
        <w:t xml:space="preserve"> of 50 cm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Descrip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dle on to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ight ju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anding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br w:type="column"/>
      </w:r>
      <w:r>
        <w:rPr>
          <w:rFonts w:cs="Arial,Bold" w:ascii="Arial,Bold" w:hAnsi="Arial,Bold"/>
          <w:b/>
          <w:bCs/>
          <w:sz w:val="22"/>
          <w:szCs w:val="22"/>
        </w:rPr>
        <w:t>Performance Criteria</w:t>
      </w:r>
      <w:r>
        <w:rPr>
          <w:rFonts w:cs="SymbolMT" w:ascii="SymbolMT" w:hAnsi="Symbol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e of run is 20 – 40 f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must show increase in spe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ight body througho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s must reach vertical at or before the peak heigh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s stacked minimum 50 cm high (20 inche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152" w:gutter="0" w:header="720" w:top="1440" w:footer="720" w:bottom="1440"/>
          <w:pgNumType w:fmt="decimal"/>
          <w:cols w:num="2" w:equalWidth="false" w:sep="false">
            <w:col w:w="3240" w:space="720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35"/>
          <w:szCs w:val="35"/>
        </w:rPr>
        <w:t>SOKOL LEVEL 3 PARALLEL BA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e Score </w:t>
        <w:tab/>
        <w:tab/>
        <w:t xml:space="preserve">  9.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tuosity </w:t>
        <w:tab/>
        <w:tab/>
        <w:t xml:space="preserve">  0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ick Bonus                .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um Score</w:t>
        <w:tab/>
        <w:t>10.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Descrip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stand, jump to support and swing forward to straddle si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h in front and grab bars, raising hips and legs, swing legs forward to straddle sea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Lift legs to “L” position, 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legs to straddle seat and with bounce on bars, lift legs and swing backward, forward, backward, forward, backward to dismount over ra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erformance Crite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ting of hips off bars recommend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econd hold requi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l swings to just below horizont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fting of the opposite hand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smount rail during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mount is allowe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5"/>
          <w:szCs w:val="35"/>
        </w:rPr>
      </w:pPr>
      <w:r>
        <w:rPr>
          <w:rFonts w:cs="Arial,Bold" w:ascii="Arial,Bold" w:hAnsi="Arial,Bold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35"/>
          <w:szCs w:val="35"/>
        </w:rPr>
        <w:t>SOKOL LEVEL 3 HORIZONTAL B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e Score </w:t>
        <w:tab/>
        <w:tab/>
        <w:t xml:space="preserve">  9.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tuosity </w:t>
        <w:tab/>
        <w:tab/>
        <w:t xml:space="preserve">  0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ick Bonus                .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um Score</w:t>
        <w:tab/>
        <w:t>10.0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Cs/>
          <w:sz w:val="22"/>
          <w:szCs w:val="22"/>
        </w:rPr>
      </w:pPr>
      <w:r>
        <w:rPr>
          <w:rFonts w:cs="Arial,BoldItalic" w:ascii="Arial,BoldItalic" w:hAnsi="Arial,BoldItalic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,BoldItalic" w:hAnsi="Arial,BoldItalic" w:cs="Arial,BoldItalic"/>
          <w:bCs/>
          <w:iCs/>
          <w:sz w:val="22"/>
          <w:szCs w:val="22"/>
        </w:rPr>
      </w:pPr>
      <w:r>
        <w:rPr>
          <w:rFonts w:cs="Arial,BoldItalic" w:ascii="Arial,BoldItalic" w:hAnsi="Arial,BoldItalic"/>
          <w:bCs/>
          <w:iCs/>
          <w:sz w:val="22"/>
          <w:szCs w:val="22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Description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hang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hang, do one pull over to front suppor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t to undershoot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ing backward, swing forwar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ng backward, Hop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ng forward, swing backwar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ng forward, swing backward to dismou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Performance Crite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may assist – no penal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 with both hands at top of back sw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autoSpaceDE w:val="false"/>
        <w:rPr/>
      </w:pPr>
      <w:r>
        <w:rPr/>
        <w:t>Lift Shoulders and release han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merican Sokol Men’s Routines  -  Level 3   rev. Aug 20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8" w:leader="none"/>
        <w:tab w:val="right" w:pos="9936" w:leader="none"/>
      </w:tabs>
      <w:rPr/>
    </w:pPr>
    <w:r>
      <w:rPr>
        <w:lang w:val="en-US" w:eastAsia="en-US"/>
      </w:rPr>
      <w:tab/>
    </w:r>
    <w:r>
      <w:rPr/>
      <w:t xml:space="preserve"> </w:t>
    </w:r>
    <w:r>
      <w:rPr>
        <w:lang w:val="en-US"/>
      </w:rPr>
      <w:t xml:space="preserve">         Sokol Level 3 Male Routines</w:t>
    </w:r>
    <w:r>
      <w:rPr/>
      <w:tab/>
    </w:r>
    <w:r>
      <w:rPr>
        <w:b/>
        <w:bCs/>
        <w:u w:val="single"/>
      </w:rPr>
      <w:t xml:space="preserve">Page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  <w:bCs/>
        <w:u w:val="single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45:00Z</dcterms:created>
  <dc:creator>Howard Wise</dc:creator>
  <dc:description/>
  <cp:keywords/>
  <dc:language>en-US</dc:language>
  <cp:lastModifiedBy>Maryann Fiordelis</cp:lastModifiedBy>
  <cp:lastPrinted>2008-08-14T17:23:00Z</cp:lastPrinted>
  <dcterms:modified xsi:type="dcterms:W3CDTF">2016-12-13T17:45:00Z</dcterms:modified>
  <cp:revision>2</cp:revision>
  <dc:subject/>
  <dc:title>LEVEL 4 FLOOR EXERCISE</dc:title>
</cp:coreProperties>
</file>